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е решения Российского фонда фундаментальных исследований об отмене конкурса на лучшие проекты фундаментальных научных исследований 2021 года Российский научный фонд подтверждает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ю позицию</w:t>
        </w:r>
      </w:hyperlink>
      <w:r>
        <w:rPr>
          <w:rFonts w:cs="Times New Roman" w:ascii="Times New Roman" w:hAnsi="Times New Roman"/>
          <w:sz w:val="28"/>
          <w:szCs w:val="28"/>
        </w:rPr>
        <w:t> о сохранении преемственности видов грантовой поддержки научных исследований и объемов грантового финансирования. Планируется, что объявление новых конкурсов РНФ состоится уже в апреле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дготовлены предложения Попечительскому совету РНФ о внесении изменений в программу деятельности Фонда. В частности, попечительскому совету Фонда будет предложено принять решения о новых направлениях деятельности РНФ, по которым проводятся конк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вого приоритетного направления «Проведение фундаментальных научных исследований и поисковых научных исследований малыми отдельными научными группами» предлагается финансирование инициативных научных проектов малых отдельных научных групп (коллектив от 2-х до 4-х исследователей, включая руководителя) в объеме до 1,5 млн. рублей в год, продолжительность финансирования проектов составляет 1 или 2 года. Реализация таких проектов направлена на проведение исследований в целях создания научных заделов по новым для научных коллективов тематикам и формирование исследовательских команд. Конкурсы планируется проводить ежегодно, начиная с 2021 года (начало финансирования проектов – 2022 год). Финансовое обеспечение конкурсов будет соответствовать объемам средств, направляемым РФФИ на этот вид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ового приоритетного направления «Проведение фундаментальных научных исследований и поисковых научных исследований в целях эффективного использования и развития научного потенциала субъектов Российской Федерации (региональные конкурсы)» предлагается совместное с субъектами Российской Федерации на паритетной основе финансирование проектов отдельных научных групп (коллективов от 4-х до 10-ти исследователей) в объеме от 4 до 7 млн. рублей в год и проектов малых отдельных научных групп (коллектив от 2-х до 4-х исследователей) в объеме до 1,5 млн. рублей в год. Продолжительность финансирования проектов составит 1, 2 или 3 года и 1 или 2 года соответственно. В конкурсе сможет принять участие любой регион, заявивший о своей готовности. Конкурсы планируется проводить ежегодно, начиная с 2021 года (начало финансирования проектов – 2022 год). Финансовое обеспечение конкурсов будет не менее объемов средств, направляемых РФФИ на этот вид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авление Фонда предложит попечительскому совету РНФ рассмотреть вопрос об увеличении финансирования уже реализуемых РНФ видов поддержки, в том числе международных конкурсов, молодежных конкурсов и конкурсов отдельных научных коллективов. Все средства, передаваемые в РНФ от РФФИ, будут направлены на грантовую поддержку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званных предложений попечительским советом РНФ планируется в начале апреля 2021 года. После принятия попечительским советом РНФ соответствующих решений Фонд в кратчайшие сроки объявит о проведении новых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cf.ru/news/found/opredeleny-obshchie-podkhody-k-obedineniyu-rnf-i-rf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44:00Z</dcterms:created>
  <dc:creator>Вячеслав А. Иваненко</dc:creator>
  <dc:description/>
  <dc:language>en-US</dc:language>
  <cp:lastModifiedBy>VPav</cp:lastModifiedBy>
  <cp:lastPrinted>2019-04-09T15:11:00Z</cp:lastPrinted>
  <dcterms:modified xsi:type="dcterms:W3CDTF">2021-03-24T15:44:00Z</dcterms:modified>
  <cp:revision>2</cp:revision>
  <dc:subject/>
  <dc:title/>
</cp:coreProperties>
</file>